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2PCB - Conversion program to convert Spitfire 3.x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s to PCBoard 14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free of charge to any and all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o assist them in converting their systems from Spit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ulletin board software.  However, it is not public domai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Copyright (c) 1992 by Michael Leavit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is program freely, as long as the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emains intact and no additional files (especially BBS 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your Spitfire file directory lists to PCBo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SF2PCB with the pathname of the Spitfire fil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vert.  For example, if you want to convert SFFILES.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h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2PCB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names are supported, so SF2PCB S:\SYSTEM\LIST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leg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processing, a file called PCBDI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ran SF2PCB from.  This file is the PCBoard 14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list, and can be moved / renamed as necessary and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